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193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/>
              <w:drawing>
                <wp:inline distT="0" distB="0" distL="0" distR="0">
                  <wp:extent cx="1581785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 Fundamentos de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10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semestr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ás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 de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ir al estudiante a las nociones elementales de la fí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lecer los conceptos escalares y vectoriales de las diferentes cantidades fís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r los conceptos de energía en un sistema de partículas y en el caso de osciladores armónicos como preparación para el siguiente curso de fís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OMINIOS COGNI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ANÁLISIS FÍSIC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S MATEMÁ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  <w:lang w:val="es-ES_tradnl"/>
              </w:rPr>
              <w:t>1 Sistemas de Unidades y movimiento en una dimensió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Unidad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Velocidad y aceleración promedi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Velocidad y Aceleración instantánea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2 Problemas de naturaleza vectori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Velocidad y aceleración como vector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Fuerza como vecto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Campos vectoriale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3 Conservación de Energí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Energía Cinética y Potenci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Conservación de energía mecánic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4 Oscilaciones Armónic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Oscilador Armónico simpl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  <w:lang w:val="es-ES_tradnl"/>
              </w:rPr>
              <w:t>Energía del oscilador armónico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lang w:val="es-ES_tradnl"/>
              </w:rPr>
              <w:t>Utiliza indistintamente varios sistemas de unidades para la resolución de problemas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lang w:val="es-ES_tradnl"/>
              </w:rPr>
              <w:t>Reconoce y establece analogías entre los modelos de la ciencia y la vida real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lang w:val="es-ES_tradnl"/>
              </w:rPr>
              <w:t>Comprende los conceptos de partícula, onda, fuerza, energía y campo para interpretar y resolver problemas de las ciencias químicas e ingenieriles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lang w:val="es-ES_tradnl"/>
              </w:rPr>
              <w:t>Utiliza conceptos básicos estadísticos para tratamiento de datos e interpretación de resultados experimentales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</w:rPr>
              <w:t>Elabora esquemas y gráficos de forma manual y con software de hojas de cálculo (Excel, Open Office y compatibles) que pongan de manifiesto las relaciones existentes entre las variables que intervienen en determinado problema o situación experimental.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Sistemas de unidades y movimiento en una dimensión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2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2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2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2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Resolución de problemas en clase y por equipos.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Listas de ejercicios de tarea.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Examen 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Participación 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Tarea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Resolución de problema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Portafolio de evidencias Pruebas de desempeñ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2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Problemas de Naturaleza vectorial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200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Resolución de problemas en clase y por equipos.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Listas de ejercicios de tarea.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Investigación documental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Uso de material audiovisual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Elaboración de programas de computo para simular situaciones simples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Examen 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Participación 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Tarea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Resolución de problema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Solución de problemas con ayuda de un CAS (Computer Algebra System, e.g. MATLAB, MATHEMATICA, OCTAVE, etc.)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200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Conservación de energí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Resolución de problemas en clase y por equipos.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Listas de ejercicios de tarea.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Exposición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Demostración de fenómeno.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Examen 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Participación 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Tarea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Resolución de problema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 xml:space="preserve">Diapositivas en power point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Evaluación de sus pares.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Oscilaciones armónica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Resolución de problemas en clase y por equipos.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Listas de ejercicios de tarea.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Examen </w:t>
            </w:r>
          </w:p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Participación 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1"/>
                <w:szCs w:val="21"/>
              </w:rPr>
              <w:t>Tarea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MT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Serway, R. A., Jewett, J. W. Física para ciencias e ingeniería Vol. I y II, 7a edición. CENGAGE Learning 2008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Halliday, D. Resnick, R. Walker, J. Fundamentos de Física, 8a edición. Wiley &amp; sons 20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  <w:lang w:val="es-MX"/>
              </w:rPr>
              <w:t>Participación en clase.</w:t>
            </w: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Tareas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Examen escrito.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  <w:lang w:val="en-GB"/>
              </w:rPr>
              <w:t>Toma de nota. Respuesta a cuestionarios. Resolución de problemas.Investigación.Puntualidad Respeto y Discipl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76"/>
        <w:ind w:left="0" w:firstLine="3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ronograma del Avance Programático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483"/>
        <w:gridCol w:w="493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aprendizaje</w:t>
            </w:r>
          </w:p>
        </w:tc>
        <w:tc>
          <w:tcPr>
            <w:tcW w:w="7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Sistemas de unidades y movimiento en una dimensión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Problemas de Naturaleza vectorial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Conservación de energí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0"/>
                <w:szCs w:val="20"/>
              </w:rPr>
              <w:t>Oscilaciones armónic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.M.C. Versión 3.0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05:00Z</dcterms:created>
  <dc:creator>UACH</dc:creator>
  <dc:description/>
  <dc:language>en-US</dc:language>
  <cp:lastModifiedBy>quimico</cp:lastModifiedBy>
  <cp:lastPrinted>2014-09-03T10:07:00Z</cp:lastPrinted>
  <dcterms:modified xsi:type="dcterms:W3CDTF">2016-08-03T20:05:00Z</dcterms:modified>
  <cp:revision>2</cp:revision>
  <dc:subject/>
  <dc:title/>
</cp:coreProperties>
</file>